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0" w:hanging="0"/>
        <w:rPr/>
      </w:pPr>
      <w:r>
        <w:rPr/>
        <w:t>Persuasion Map</w:t>
      </w:r>
    </w:p>
    <w:p>
      <w:pPr>
        <w:pStyle w:val="Normal"/>
        <w:ind w:right="-540" w:hanging="0"/>
        <w:jc w:val="center"/>
        <w:rPr/>
      </w:pPr>
      <w:r>
        <w:rPr/>
        <w:t>Adapted from an IRA/NCTE form</w:t>
      </w:r>
    </w:p>
    <w:p>
      <w:pPr>
        <w:pStyle w:val="Header"/>
        <w:tabs>
          <w:tab w:val="clear" w:pos="4320"/>
          <w:tab w:val="clear" w:pos="8640"/>
        </w:tabs>
        <w:ind w:right="-540" w:hanging="0"/>
        <w:jc w:val="center"/>
        <w:rPr/>
      </w:pPr>
      <w:r>
        <w:rPr/>
        <w:t>Student: _______________________                                             Title: ______________________________</w:t>
      </w:r>
    </w:p>
    <w:p>
      <w:pPr>
        <w:pStyle w:val="Header"/>
        <w:tabs>
          <w:tab w:val="clear" w:pos="4320"/>
          <w:tab w:val="clear" w:pos="8640"/>
        </w:tabs>
        <w:ind w:right="-54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7.25pt;margin-top:19.55pt;width:60.75pt;height:17.1pt;mso-wrap-style:none;v-text-anchor:middle" type="_x0000_t136">
            <v:path textpathok="t"/>
            <v:textpath on="t" fitshape="t" string="Main Reason #1" style="font-family:&quot;Arial Black&quot;;font-size:12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  <w:pict>
          <v:shape id="shape_0" fillcolor="black" stroked="t" o:allowincell="f" style="position:absolute;margin-left:371.1pt;margin-top:8.65pt;width:52.45pt;height:13.45pt;mso-wrap-style:none;v-text-anchor:middle" type="_x0000_t136">
            <v:path textpathok="t"/>
            <v:textpath on="t" fitshape="t" string="Evidence:" style="font-family:&quot;Arial Black&quot;;font-size:10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Header"/>
        <w:tabs>
          <w:tab w:val="clear" w:pos="4320"/>
          <w:tab w:val="clear" w:pos="8640"/>
        </w:tabs>
        <w:ind w:righ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2970</wp:posOffset>
                </wp:positionH>
                <wp:positionV relativeFrom="paragraph">
                  <wp:posOffset>172085</wp:posOffset>
                </wp:positionV>
                <wp:extent cx="2042795" cy="2175510"/>
                <wp:effectExtent l="5715" t="5715" r="80645" b="806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2175480"/>
                          <a:chOff x="0" y="0"/>
                          <a:chExt cx="2042640" cy="217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6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760"/>
                            <a:ext cx="20426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240"/>
                            <a:ext cx="20426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pt;margin-top:13.55pt;width:160.85pt;height:171.3pt" coordorigin="7422,271" coordsize="3217,3426">
                <v:rect id="shape_0" fillcolor="white" stroked="t" o:allowincell="f" style="position:absolute;left:7422;top:271;width:3216;height:82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ect>
                <v:rect id="shape_0" fillcolor="white" stroked="t" o:allowincell="f" style="position:absolute;left:7422;top:1584;width:3216;height:82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ect>
                <v:rect id="shape_0" fillcolor="white" stroked="t" o:allowincell="f" style="position:absolute;left:7422;top:2870;width:3216;height:82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ect>
              </v:group>
            </w:pict>
          </mc:Fallback>
        </mc:AlternateContent>
      </w:r>
    </w:p>
    <w:p>
      <w:pPr>
        <w:pStyle w:val="Normal"/>
        <w:ind w:right="-5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8075</wp:posOffset>
                </wp:positionH>
                <wp:positionV relativeFrom="paragraph">
                  <wp:posOffset>155575</wp:posOffset>
                </wp:positionV>
                <wp:extent cx="1770380" cy="1984375"/>
                <wp:effectExtent l="5080" t="5715" r="81280" b="806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19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5pt;margin-top:12.25pt;width:139.35pt;height:15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3060</wp:posOffset>
                </wp:positionH>
                <wp:positionV relativeFrom="paragraph">
                  <wp:posOffset>15875</wp:posOffset>
                </wp:positionV>
                <wp:extent cx="558800" cy="6909435"/>
                <wp:effectExtent l="4445" t="2540" r="26670" b="2476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6909480"/>
                          <a:chOff x="0" y="0"/>
                          <a:chExt cx="558720" cy="6909480"/>
                        </a:xfrm>
                      </wpg:grpSpPr>
                      <wpg:grpSp>
                        <wpg:cNvGrpSpPr/>
                        <wpg:grpSpPr>
                          <a:xfrm>
                            <a:off x="12600" y="5111640"/>
                            <a:ext cx="546120" cy="1797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545400" cy="89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95320"/>
                              <a:ext cx="54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02520"/>
                              <a:ext cx="545400" cy="89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6120" cy="1797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545400" cy="89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95320"/>
                              <a:ext cx="54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02160"/>
                              <a:ext cx="545400" cy="89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2546280"/>
                            <a:ext cx="546120" cy="1797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545400" cy="89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95320"/>
                              <a:ext cx="54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02520"/>
                              <a:ext cx="545400" cy="89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1.25pt;width:43.95pt;height:544pt" coordorigin="6556,25" coordsize="879,10880">
                <v:group id="shape_0" style="position:absolute;left:6576;top:8075;width:859;height:2830">
                  <v:line id="shape_0" from="6577,8075" to="7435,9484" stroked="t" o:allowincell="f" style="position:absolute;flip:y">
                    <v:stroke color="black" weight="936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6577,9485" to="7435,9485" stroked="t" o:allowincell="f" style="position:absolute">
                    <v:stroke color="black" weight="936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6576,9496" to="7434,10905" stroked="t" o:allowincell="f" style="position:absolute;flip:xy">
                    <v:stroke color="black" weight="9360" joinstyle="miter" endcap="flat"/>
                    <v:fill o:detectmouseclick="t" on="false"/>
                    <v:shadow on="t" obscured="f" color="gray"/>
                    <w10:wrap type="square"/>
                  </v:line>
                </v:group>
                <v:group id="shape_0" style="position:absolute;left:6556;top:25;width:859;height:2830">
                  <v:line id="shape_0" from="6557,25" to="7415,1434" stroked="t" o:allowincell="f" style="position:absolute;flip:y">
                    <v:stroke color="black" weight="936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6557,1435" to="7415,1435" stroked="t" o:allowincell="f" style="position:absolute">
                    <v:stroke color="black" weight="936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6556,1446" to="7414,2855" stroked="t" o:allowincell="f" style="position:absolute;flip:xy">
                    <v:stroke color="black" weight="9360" joinstyle="miter" endcap="flat"/>
                    <v:fill o:detectmouseclick="t" on="false"/>
                    <v:shadow on="t" obscured="f" color="gray"/>
                    <w10:wrap type="square"/>
                  </v:line>
                </v:group>
                <v:group id="shape_0" style="position:absolute;left:6573;top:4035;width:859;height:2830">
                  <v:line id="shape_0" from="6574,4035" to="7432,5444" stroked="t" o:allowincell="f" style="position:absolute;flip:y">
                    <v:stroke color="black" weight="936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6574,5445" to="7432,5445" stroked="t" o:allowincell="f" style="position:absolute">
                    <v:stroke color="black" weight="9360" joinstyle="miter" endcap="flat"/>
                    <v:fill o:detectmouseclick="t" on="false"/>
                    <v:shadow on="t" obscured="f" color="gray"/>
                    <w10:wrap type="square"/>
                  </v:line>
                  <v:line id="shape_0" from="6573,5456" to="7431,6865" stroked="t" o:allowincell="f" style="position:absolute;flip:xy">
                    <v:stroke color="black" weight="9360" joinstyle="miter" endcap="flat"/>
                    <v:fill o:detectmouseclick="t" on="false"/>
                    <v:shadow on="t" obscured="f" color="gray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9460</wp:posOffset>
                </wp:positionH>
                <wp:positionV relativeFrom="paragraph">
                  <wp:posOffset>167640</wp:posOffset>
                </wp:positionV>
                <wp:extent cx="419100" cy="5563235"/>
                <wp:effectExtent l="5080" t="635" r="22225" b="2286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563080"/>
                          <a:chOff x="0" y="0"/>
                          <a:chExt cx="419040" cy="5563080"/>
                        </a:xfrm>
                      </wpg:grpSpPr>
                      <wps:wsp>
                        <wps:cNvSpPr/>
                        <wps:spPr>
                          <a:xfrm>
                            <a:off x="16560" y="279036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352440" cy="27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781360"/>
                            <a:ext cx="352440" cy="27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8pt;margin-top:13.2pt;width:32.95pt;height:438pt" coordorigin="3196,264" coordsize="659,8760">
                <v:line id="shape_0" from="3222,4658" to="3855,4658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square"/>
                </v:line>
                <v:line id="shape_0" from="3197,264" to="3751,4644" stroked="t" o:allowincell="f" style="position:absolute;flip:y">
                  <v:stroke color="black" weight="9360" joinstyle="miter" endcap="flat"/>
                  <v:fill o:detectmouseclick="t" on="false"/>
                  <v:shadow on="t" obscured="f" color="gray"/>
                  <w10:wrap type="square"/>
                </v:line>
                <v:line id="shape_0" from="3196,4644" to="3750,9024" stroked="t" o:allowincell="f" style="position:absolute;flip:xy">
                  <v:stroke color="black" weight="9360" joinstyle="miter" endcap="flat"/>
                  <v:fill o:detectmouseclick="t" on="false"/>
                  <v:shadow on="t" obscured="f" color="gray"/>
                  <w10:wrap type="square"/>
                </v:line>
              </v:group>
            </w:pict>
          </mc:Fallback>
        </mc:AlternateConten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0pt;margin-top:9.9pt;width:44.2pt;height:17.1pt;mso-wrap-style:none;v-text-anchor:middle" type="_x0000_t136">
            <v:path textpathok="t"/>
            <v:textpath on="t" fitshape="t" string="Thesis:" style="font-family:&quot;Arial Black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7.25pt;margin-top:12.6pt;width:60.75pt;height:17.1pt;mso-wrap-style:none;v-text-anchor:middle" type="_x0000_t136">
            <v:path textpathok="t"/>
            <v:textpath on="t" fitshape="t" string="Main Reason #2" style="font-family:&quot;Arial Black&quot;;font-size:12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  <w:pict>
          <v:shape id="shape_0" fillcolor="black" stroked="t" o:allowincell="f" style="position:absolute;margin-left:371.1pt;margin-top:6.85pt;width:52.45pt;height:13.45pt;mso-wrap-style:none;v-text-anchor:middle" type="_x0000_t136">
            <v:path textpathok="t"/>
            <v:textpath on="t" fitshape="t" string="Evidence:" style="font-family:&quot;Arial Black&quot;;font-size:10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2970</wp:posOffset>
                </wp:positionH>
                <wp:positionV relativeFrom="paragraph">
                  <wp:posOffset>137795</wp:posOffset>
                </wp:positionV>
                <wp:extent cx="2042795" cy="2175510"/>
                <wp:effectExtent l="5715" t="5715" r="80645" b="806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2175480"/>
                          <a:chOff x="0" y="0"/>
                          <a:chExt cx="2042640" cy="217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6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760"/>
                            <a:ext cx="20426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240"/>
                            <a:ext cx="20426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pt;margin-top:10.85pt;width:160.85pt;height:171.3pt" coordorigin="7422,217" coordsize="3217,3426">
                <v:rect id="shape_0" fillcolor="white" stroked="t" o:allowincell="f" style="position:absolute;left:7422;top:217;width:3216;height:82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ect>
                <v:rect id="shape_0" fillcolor="white" stroked="t" o:allowincell="f" style="position:absolute;left:7422;top:1530;width:3216;height:82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ect>
                <v:rect id="shape_0" fillcolor="white" stroked="t" o:allowincell="f" style="position:absolute;left:7422;top:2816;width:3216;height:82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ect>
              </v:group>
            </w:pict>
          </mc:Fallback>
        </mc:AlternateContent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8075</wp:posOffset>
                </wp:positionH>
                <wp:positionV relativeFrom="paragraph">
                  <wp:posOffset>97790</wp:posOffset>
                </wp:positionV>
                <wp:extent cx="1770380" cy="2179320"/>
                <wp:effectExtent l="5080" t="5080" r="81280" b="812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21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5pt;margin-top:7.7pt;width:139.35pt;height:17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1183640</wp:posOffset>
                </wp:positionV>
                <wp:extent cx="2019300" cy="2802890"/>
                <wp:effectExtent l="5080" t="5080" r="819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80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9pt;margin-top:-93.2pt;width:158.95pt;height:220.6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71.1pt;margin-top:3.1pt;width:52.45pt;height:13.45pt;mso-wrap-style:none;v-text-anchor:middle" type="_x0000_t136">
            <v:path textpathok="t"/>
            <v:textpath on="t" fitshape="t" string="Evidence:" style="font-family:&quot;Arial Black&quot;;font-size:10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7.25pt;margin-top:2.65pt;width:60.75pt;height:17.1pt;mso-wrap-style:none;v-text-anchor:middle" type="_x0000_t136">
            <v:path textpathok="t"/>
            <v:textpath on="t" fitshape="t" string="Main Reason #3" style="font-family:&quot;Arial Black&quot;;font-size:12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2970</wp:posOffset>
                </wp:positionH>
                <wp:positionV relativeFrom="paragraph">
                  <wp:posOffset>74930</wp:posOffset>
                </wp:positionV>
                <wp:extent cx="2042795" cy="2175510"/>
                <wp:effectExtent l="5715" t="5715" r="80645" b="8064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2175480"/>
                          <a:chOff x="0" y="0"/>
                          <a:chExt cx="2042640" cy="217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6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760"/>
                            <a:ext cx="20426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240"/>
                            <a:ext cx="20426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pt;margin-top:5.9pt;width:160.85pt;height:171.3pt" coordorigin="7422,118" coordsize="3217,3426">
                <v:rect id="shape_0" fillcolor="white" stroked="t" o:allowincell="f" style="position:absolute;left:7422;top:118;width:3216;height:82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ect>
                <v:rect id="shape_0" fillcolor="white" stroked="t" o:allowincell="f" style="position:absolute;left:7422;top:1431;width:3216;height:82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ect>
                <v:rect id="shape_0" fillcolor="white" stroked="t" o:allowincell="f" style="position:absolute;left:7422;top:2717;width:3216;height:82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ect>
              </v:group>
            </w:pict>
          </mc:Fallback>
        </mc:AlternateContent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8075</wp:posOffset>
                </wp:positionH>
                <wp:positionV relativeFrom="paragraph">
                  <wp:posOffset>135890</wp:posOffset>
                </wp:positionV>
                <wp:extent cx="1770380" cy="1925955"/>
                <wp:effectExtent l="5080" t="5715" r="81280" b="8064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192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5pt;margin-top:10.7pt;width:139.35pt;height:151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40" w:hanging="0"/>
        <w:rPr/>
      </w:pPr>
      <w:r>
        <w:rPr/>
        <w:t>NOTE: You may have more reasons and evidence than this space indicates. This map is only to provide you with a guideline for your ide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Quorum Md BT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rgument Unit</w:t>
      <w:tab/>
      <w:t xml:space="preserve">                                                                                                                         Canino, McBride, Stanfil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Quorum Md BT;Times New Roman" w:hAnsi="Quorum Md BT;Times New Roman" w:cs="Quorum Md BT;Times New Roman"/>
      <w:i/>
      <w:sz w:val="1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54:00Z</dcterms:created>
  <dc:creator>Kelli McBride</dc:creator>
  <dc:description/>
  <cp:keywords/>
  <dc:language>en-US</dc:language>
  <cp:lastModifiedBy>Kelli Maureen McBride</cp:lastModifiedBy>
  <cp:lastPrinted>2007-11-26T11:45:00Z</cp:lastPrinted>
  <dcterms:modified xsi:type="dcterms:W3CDTF">2007-11-26T17:54:00Z</dcterms:modified>
  <cp:revision>2</cp:revision>
  <dc:subject/>
  <dc:title>Conflict Resolution</dc:title>
</cp:coreProperties>
</file>